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u w:val="single"/>
        </w:rPr>
        <w:t xml:space="preserve">The Continuity of Discontinuities: </w:t>
      </w:r>
      <w:r>
        <w:rPr>
          <w:rFonts w:cs="Times New Roman" w:ascii="Times New Roman" w:hAnsi="Times New Roman"/>
          <w:b/>
          <w:i/>
          <w:sz w:val="28"/>
          <w:szCs w:val="28"/>
          <w:u w:val="single"/>
        </w:rPr>
        <w:t>Dilemmas of Change in Latin America</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rPr>
      </w:pPr>
      <w:r>
        <w:rPr>
          <w:rFonts w:cs="Times New Roman" w:ascii="Times New Roman" w:hAnsi="Times New Roman"/>
        </w:rPr>
        <w:t>(Working Draft Onl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By </w:t>
      </w:r>
    </w:p>
    <w:p>
      <w:pPr>
        <w:pStyle w:val="Normal"/>
        <w:jc w:val="center"/>
        <w:rPr>
          <w:rFonts w:ascii="Times New Roman" w:hAnsi="Times New Roman" w:cs="Times New Roman"/>
          <w:b/>
          <w:b/>
        </w:rPr>
      </w:pPr>
      <w:r>
        <w:rPr>
          <w:rFonts w:cs="Times New Roman" w:ascii="Times New Roman" w:hAnsi="Times New Roman"/>
          <w:b/>
        </w:rPr>
        <w:t>Amrita Chowdhury and Sayantani Se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lobal India Foundation</w:t>
      </w:r>
    </w:p>
    <w:p>
      <w:pPr>
        <w:pStyle w:val="Normal"/>
        <w:jc w:val="center"/>
        <w:rPr>
          <w:rFonts w:ascii="Times New Roman" w:hAnsi="Times New Roman" w:cs="Times New Roman"/>
        </w:rPr>
      </w:pPr>
      <w:r>
        <w:rPr>
          <w:rFonts w:cs="Times New Roman" w:ascii="Times New Roman" w:hAnsi="Times New Roman"/>
        </w:rPr>
        <w:t xml:space="preserve">1/424, Gariahat Road (S) </w:t>
      </w:r>
    </w:p>
    <w:p>
      <w:pPr>
        <w:pStyle w:val="Normal"/>
        <w:jc w:val="center"/>
        <w:rPr>
          <w:rFonts w:ascii="Times New Roman" w:hAnsi="Times New Roman" w:cs="Times New Roman"/>
        </w:rPr>
      </w:pPr>
      <w:r>
        <w:rPr>
          <w:rFonts w:cs="Times New Roman" w:ascii="Times New Roman" w:hAnsi="Times New Roman"/>
        </w:rPr>
        <w:t>Kolkata 700 068</w:t>
      </w:r>
    </w:p>
    <w:p>
      <w:pPr>
        <w:pStyle w:val="Normal"/>
        <w:jc w:val="center"/>
        <w:rPr>
          <w:rFonts w:ascii="Times New Roman" w:hAnsi="Times New Roman" w:cs="Times New Roman"/>
        </w:rPr>
      </w:pPr>
      <w:r>
        <w:rPr>
          <w:rFonts w:cs="Times New Roman" w:ascii="Times New Roman" w:hAnsi="Times New Roman"/>
        </w:rPr>
        <w:t>www.globalindiafoundation.org</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Introduction</w:t>
      </w:r>
    </w:p>
    <w:p>
      <w:pPr>
        <w:pStyle w:val="Normal"/>
        <w:spacing w:lineRule="auto" w:line="480"/>
        <w:jc w:val="both"/>
        <w:rPr/>
      </w:pPr>
      <w:r>
        <w:rPr>
          <w:rFonts w:cs="Times New Roman" w:ascii="Times New Roman" w:hAnsi="Times New Roman"/>
        </w:rPr>
        <w:t xml:space="preserve">The present paper proposes to delve into a range of contemporary issues that concern and affect the politico-economic stability in the Latin American region. The paper has been qualified through the objective use of two ‘adjective’ variables – ‘discontinuities’ and ‘dilemmas’. The present researchers have in course of their analysis tried to vindicate the nomenclative significance of the title: ‘The Continuity of Discontinuities: Dilemmas of Change in Latin America’.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Latin America as a region is vast and diverse, more like a conglomerate with distinct similarities and differing identities. It is thus, imperative to clarify at the very outset that any attempt to uniformly treat this conglomerate as a ‘unit’ constitutes a futile endeavour. It is nonetheless possible to locate this region and its countries within a specific frame in the international politico-economic scheme. Most countries in the region have a shared history and heritage, common stories of struggle and a shared prospect of the future. The region upholds an idiosyncratic similarity in its overall political and economic character. As such, despite the distinctiveness that the countries in the region exonerate, their transitions: be it political or economic can be studied and analysed against the commonalities of their history and their contemporary realitie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The present paper is discussed along two broad themes. On the one hand, the researchers delve into the economic intricacies that the countries in the region unfold and establish a link between the region’s economy and that of the world through the common thread of the phenomenon called ‘globalisation’. The inextricability of political and the economic in present times elucidate several dimensions of continuity and change in Latin America. This paper studies the impact of the neo-liberal institutions and their prescriptions on both industry and agriculture in Latin America. The other interesting aspect that the paper focuses on deals with the political evolutions that the Latin American countries witness through the various crests and troughs in their economy. </w:t>
      </w:r>
    </w:p>
    <w:p>
      <w:pPr>
        <w:pStyle w:val="Normal"/>
        <w:spacing w:lineRule="auto" w:line="480"/>
        <w:jc w:val="both"/>
        <w:rPr>
          <w:rFonts w:ascii="Times New Roman" w:hAnsi="Times New Roman" w:cs="Times New Roman"/>
        </w:rPr>
      </w:pPr>
      <w:r>
        <w:rPr>
          <w:rFonts w:cs="Times New Roman" w:ascii="Times New Roman" w:hAnsi="Times New Roman"/>
          <w:b/>
          <w:sz w:val="28"/>
          <w:szCs w:val="28"/>
        </w:rPr>
        <w:tab/>
      </w:r>
    </w:p>
    <w:p>
      <w:pPr>
        <w:pStyle w:val="Normal"/>
        <w:spacing w:lineRule="auto" w:line="480"/>
        <w:jc w:val="both"/>
        <w:rPr>
          <w:rFonts w:ascii="Times New Roman" w:hAnsi="Times New Roman" w:cs="Times New Roman"/>
          <w:b/>
          <w:b/>
        </w:rPr>
      </w:pPr>
      <w:r>
        <w:rPr>
          <w:rFonts w:cs="Times New Roman" w:ascii="Times New Roman" w:hAnsi="Times New Roman"/>
          <w:b/>
        </w:rPr>
        <w:t>Latin America: The Region</w:t>
      </w:r>
    </w:p>
    <w:p>
      <w:pPr>
        <w:pStyle w:val="Normal"/>
        <w:spacing w:lineRule="auto" w:line="480"/>
        <w:jc w:val="both"/>
        <w:rPr>
          <w:rFonts w:ascii="Times New Roman" w:hAnsi="Times New Roman" w:cs="Times New Roman"/>
        </w:rPr>
      </w:pPr>
      <w:r>
        <w:rPr>
          <w:rFonts w:cs="Times New Roman" w:ascii="Times New Roman" w:hAnsi="Times New Roman"/>
        </w:rPr>
        <w:t xml:space="preserve">The expression ‘Latin America’ had a somewhat disputed provenance, usually referring to the region south of Rio Grande, speaking a dialect derived from Latin, ranging between Spanish, Portuguese and French. The only convergence among the Latin American states constituted in their geographic location in the Western hemisphere and the common source of their language, </w:t>
      </w:r>
      <w:r>
        <w:rPr>
          <w:rFonts w:cs="Times New Roman" w:ascii="Times New Roman" w:hAnsi="Times New Roman"/>
          <w:i/>
        </w:rPr>
        <w:t>viz.</w:t>
      </w:r>
      <w:r>
        <w:rPr>
          <w:rFonts w:cs="Times New Roman" w:ascii="Times New Roman" w:hAnsi="Times New Roman"/>
        </w:rPr>
        <w:t xml:space="preserve"> Latin. The differences between these countries were in most cases more important and prominent than their shared identitie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The differences of size, population, ethnicity, climate, natural resources, and level of development vindicate that the republics are held together by more than just commonalities of geography and location. The shared colonial experiences of Spanish and Portuguese domination went a long way in shaping the political and economic destinies of the Latin American republics. The pattern of development in the nineteenth century, based on the export of raw materials (derived from natural resources) to the industrialized nations further reinforced the colonial experienc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The countries of Latin America comprise the ten republics of South America (excluding the three Guineas), the six republics of Central America (including Panama but excluding Belize), Mexico, Cuba, Dominican Republic and Haiti. Spanish is the main language in eighteen republics, whereas Portuguese is predominant in Brazil and the French-dominated </w:t>
      </w:r>
      <w:r>
        <w:rPr>
          <w:rFonts w:cs="Times New Roman" w:ascii="Times New Roman" w:hAnsi="Times New Roman"/>
          <w:i/>
        </w:rPr>
        <w:t>krfyol</w:t>
      </w:r>
      <w:r>
        <w:rPr>
          <w:rStyle w:val="EndnoteCharacters"/>
          <w:rStyle w:val="EndnoteAnchor"/>
          <w:rFonts w:cs="Times New Roman" w:ascii="Times New Roman" w:hAnsi="Times New Roman"/>
          <w:i/>
        </w:rPr>
        <w:endnoteReference w:id="2"/>
      </w:r>
      <w:r>
        <w:rPr>
          <w:rFonts w:cs="Times New Roman" w:ascii="Times New Roman" w:hAnsi="Times New Roman"/>
          <w:i/>
        </w:rPr>
        <w:t xml:space="preserve"> </w:t>
      </w:r>
      <w:r>
        <w:rPr>
          <w:rFonts w:cs="Times New Roman" w:ascii="Times New Roman" w:hAnsi="Times New Roman"/>
        </w:rPr>
        <w:t xml:space="preserve">in Haiti. (Bulmer-Thomas, V., 2003, p. 2)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In most of Latin America, the building of nation-states seemed a formidable task. The liberal bourgeoisies who led or supported the independence movements in states like Buenos Aires and Caracas were in no position to organize systems of political control capable of replacing those of the former metropolis. Most colonies evolved in the direction of regional autonomy. In the absence of significant economic links therefore, political localism tended to prevail. (</w:t>
      </w:r>
      <w:r>
        <w:rPr>
          <w:rStyle w:val="Addmd1"/>
          <w:color w:val="000000"/>
        </w:rPr>
        <w:t>Furtado, Celso, Macedo, Suzette, 1976, p. 36)</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The history of free-trade in the Western hemisphere can be traced back to more than a century. The Spanish colonial legacy set patterns that were followed during much of the nineteenth century. Early trade patterns were marked increasingly by the intrusive demands of the industrial nations. The U.S efforts to secure its interests in this regard were highlighted by the Washington Conference of 1989-90 and by the ardent efforts of James G. Blaine (Leading Republican, and Presidential aspirant who served as Secretary of State under President Garfield and President Harrison).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Even before the dawn of the twentieth century Latin American suspicions of North American motives remained profound, manifesting itself in a basic hostility towards free-trade proposals, culminating in a phenomenon called ‘yankeephobia’ (‘Yankeephobia’ in Latin America translated into a mistrust of Pan-Americanism, viewed as a ploy to obscure American imperialist intentions). Mistrust of the United States and its motives had increased over the course of the nineteenth century as Latin Americans found the U.S presence ever more powerful. Suspicion over growing U.S presence reverberated throughout the hemisphere in the late nineteenth and early twentieth centuries, perpetuating both intellectual and instinctive basis for Latin American opposition for free-trade proposal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The Western hemisphere entered a period of turbulence in the 1980s with the foreign debt crisis. The natural tendency was to see the crisis in financial terms and hence structural adjustments were proposed. This however, failed to address or arrest the rise in social conflict and civil unrest. Social policies though prevalent were usually incumbent on good economic policies. In its quest to promote privatization, secure the independence of central banks, further the development of regulatory institutions, transform the custom systems and dismantle economic controls the government failed to achieve sustainable democratic governance and human developmen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Since the late 1980s and throughout the 1990s, Latin America remained the prototype of market oriented reforms. The majority of governments in the region introduced measures that amounted to significant trade liberalisation, far reaching privatization programmes, and the reduction of the role of government in the economy. The ‘structural reforms’ were expected to resuscitate the economic growth in the global economy following the so-called ‘lost decade’, marred by the foreign debt crisis, hyper inflation and stagnation that the region experienced for most of the nineteenth century.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b/>
          <w:b/>
        </w:rPr>
      </w:pPr>
      <w:r>
        <w:rPr>
          <w:rFonts w:cs="Times New Roman" w:ascii="Times New Roman" w:hAnsi="Times New Roman"/>
          <w:b/>
        </w:rPr>
        <w:t xml:space="preserve">Latin America and Globalisation </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480"/>
        <w:jc w:val="both"/>
        <w:rPr/>
      </w:pPr>
      <w:r>
        <w:rPr>
          <w:rFonts w:cs="Times New Roman" w:ascii="Times New Roman" w:hAnsi="Times New Roman"/>
        </w:rPr>
        <w:t xml:space="preserve">The Treaty of Westphalia of 1648 marked the formal beginning of the nation-state system. Prior to this, the states (nation-states) operated as monarchical entities or empires. The sovereign existence of such units was more divine, than political. The Treaty of Westphalia, 1648 transformed the definitive political character of this basic political entity called state. Thereafter, the nation-states existed and functioned as sovereign political entities and operated key players in the international political system. Such a scheme of operation continued through World War I, the Inter-war period, World War II and until almost the end of the Cold War. </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jc w:val="both"/>
        <w:rPr/>
      </w:pPr>
      <w:r>
        <w:rPr>
          <w:rFonts w:cs="Times New Roman" w:ascii="Times New Roman" w:hAnsi="Times New Roman"/>
        </w:rPr>
        <w:t xml:space="preserve">In the wake of the 1980s the world experienced changes arising out of a series of developments in technology and trade. With developments in information technology the world increasingly came closer. It became less and less difficult to communicate and commute across the globe. The changed circumstances brought to fore changed realities. The politics of economics and the economics of politics converged into one another almost effortlessly. </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jc w:val="both"/>
        <w:rPr/>
      </w:pPr>
      <w:r>
        <w:rPr>
          <w:rFonts w:cs="Times New Roman" w:ascii="Times New Roman" w:hAnsi="Times New Roman"/>
        </w:rPr>
        <w:t>This process continued through the 1980s and intensified itself in course of the 1990s. The 1990s can be defined as an era of market triumphalism. The collapse of the Soviet Union and the decisive shift of China away from command economy brought about a resurgence of global trade and investment, unseen since the early 20</w:t>
      </w:r>
      <w:r>
        <w:rPr>
          <w:rFonts w:cs="Times New Roman" w:ascii="Times New Roman" w:hAnsi="Times New Roman"/>
          <w:vertAlign w:val="superscript"/>
        </w:rPr>
        <w:t>th</w:t>
      </w:r>
      <w:r>
        <w:rPr>
          <w:rFonts w:cs="Times New Roman" w:ascii="Times New Roman" w:hAnsi="Times New Roman"/>
        </w:rPr>
        <w:t xml:space="preserve"> century. At the same time the unprecedented growth and reduction in the levels of poverty in a number of East and South East Asian economies was widely seen to stem from their successful engagement in international markets. The buzzword of the day was globalization as markets for goods, services, capital and labour expanded rapidly outward from North America, Western Europe and Japan to encompass the entire world. Faith in the inevitability and invincibility of markets thus reached new heights.</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t>The introduction and spread of the logic of free markets de-codified restrictions among nations and progressively eliminated barriers to trade. The greater part of the world was coming to terms with the rationale of the new economics. In the changed economic environment, free trade flourished. The market reemerged as the central actor governing economic activity during the 1990s, and the ethos of neo-liberalism progressively entrenched itself into law and public institutions throughout the world. The necessary accompaniments of free trade: liberalisation, privatization and globalisation suddenly came to be construed as the watch-words of the new millennium. The trio of LPG (Liberalisation, Privatisation and Globalisation) ruled the neo-liberal agenda of structural adjustment and reforms pioneered by the Bretton Woods institutions of IMF (International Monetary Fund) and the World Bank.</w:t>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t>The basic premises of economic policy making have undergone profound shifts over the past decades. Between World War II and the economic crisis of the 1970s, policymakers tended to rely heavily on the exercise of state power in their pursuit of development and prosperity. The governments regulated markets tightly when they did not directly control them. When a series of political and economic crisis began to afflict the global economy, government interventionism was subject to a strong intellectual and political backlash and a new ideological movement seeking to resurrect an updated ethos of nineteenth century economic liberalism rose to take its place. This new political economic liberalism – neo-liberalism mandated the removal of government’s hold over the economy and the re-introduction of open competition into economic life.</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t xml:space="preserve">Globalization, as a process has been relevant since the mid 1970s. It is commonly perceived as the progressive elimination of economic borders among countries to facilitate the international exchange of commodities, particularly in terms of trade and investment flows. Following the growth of this phenomenon, nation-states have ceased to be construed as isolated units. Viewed through the kaleidoscope of globalization there exists only a fine distinction between the ‘national’ of the ‘nation-state’ and the ‘international’. The “international” operates on the state-system in a plethora of ways: through war and security calculations; and cleavages arising over the degree of economic openness; bargaining with external actors; the influence exercised by international institutions; and the diffusion of policy ideas. (Haggard, </w:t>
      </w:r>
      <w:r>
        <w:rPr>
          <w:rFonts w:cs="Times New Roman" w:ascii="Times New Roman" w:hAnsi="Times New Roman"/>
          <w:iCs/>
        </w:rPr>
        <w:t>Stephan, Kaufman, Robert R., 2008, Pg 348)</w:t>
      </w:r>
      <w:r>
        <w:rPr>
          <w:rFonts w:cs="Times New Roman" w:ascii="Times New Roman" w:hAnsi="Times New Roman"/>
        </w:rPr>
        <w:t xml:space="preserve">. </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t xml:space="preserve">International political factors had been germane for the countries of Latin America, as for several other less developed countries, and the pace of globalization provided a variety of additional ingredients in the form of international pressures and domestic policy reforms that patterned a distribution of benefits and losses with profound implications on democratic politics and practices. </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t>The influence of United States in the region cannot be ignored particularly in Central America and the Caribbean, where it consistently supported anti-labor military and oligarchic governments. The U.S intervention in the region intensified with the beginning of the cold war in the late 1940s, and reinforced itself after the Cuban Revolution in 1959. U.S interests in Latin America however, faded against the backdrop of great power rivalry, and the region took a backseat in the superpower tete-a tete. With the disintegration of Soviet Union United States became the sole super-power. The means of influence, thence adopted by the state were more subtle and implicit, carried out through the neo-liberal financial institutions – the IMF, the World Bank and WTO.</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t xml:space="preserve">In the United States an economic boom, unprecedented in scope and duration proved a tonic to policy makers in Washington D.C who came to believe that they have finally found the elusive formula for sustained economic growth and seamless national development known as the Washington Consensus, the formula held that economic growth was best achieved by a comprehensive programme of balanced budgets, reduced taxes, decontrolled interest rates, floating exchange rates, liberalized trade relations, open foreign investment, de-regulation and privatisation. President Bush’s (President George H. W. Bush 1989-93) free trade initiative was warmly received in Latin America and the Caribbean. This is because the region looked outward towards exports more than at any time since the Great Depression (The Annals of the American Academy of Political and Social Science, Vol., 526, March 1993, pp. 9). </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t>While most advocates of this consensus still saw an important role for governments in establishing frameworks for and enforcing contractual arrangements in offsetting market failures due to externalities and public goods and in addressing distributional goals, it clearly had at its essence a major shift from governmental activities and regulations to markets. For that reason Washington Consensus had been portrayed by some as stating that the proper role for government in a global economy was simply to get out of the way and let markets do the role. (The Annals of the American Academy of Political and Social Science, Vol., 606, July 2006, pp. 8-9)</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t>Latin America provided the proving ground for the Washington Consensus. Until the 1980s the region had been dominated by an economic policy known as Import Substitution Industrialisation (ISI). Under ISI or Import Substitution Industrialisation state action was viewed essential for development. The government erected tariffs and fed domestic producers the internal demand for products to help them grow. Heavy industry and utilities were often government owned. ISI or Import Substitution Industrialisation however, led to rising economic inequality and growing regional imbalances. It did not generate economic growth or facilitate reduction in poverty comparable to the standards accomplished by the export oriented Asian economies. With mounting pressure from the U. S, countries in Latin America began to gradually dismantle the apparatus of ISI. (The Annals of the American Academy of Political and Social Science, Vol., 606, July 2006, pp. 9-10)</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t>The reforms aimed at reducing the role of the state in the affairs of the economy were welcomed, since state intervention in Latin America was widely held responsible not just for the economic failures of the past, but also for the social inequalities that characterized most countries of the region. The general perception was that such reforms would strengthen the prospect of democracy by restraining the economic controls exercised by the state and thus contain the incidence of corruption. By the late 1990s however, the policy reforms through which Latin America was tried to secure a place in the new global order not only worsened the state of social inequalities, but also exposed the imminent possibilities of erosion of the fragile procedural democracies. (</w:t>
      </w:r>
      <w:r>
        <w:rPr>
          <w:rFonts w:cs="Times New Roman" w:ascii="Times New Roman" w:hAnsi="Times New Roman"/>
          <w:iCs/>
        </w:rPr>
        <w:t>Teichman, Judith, CIS Working Paper, 2001-2</w:t>
      </w:r>
      <w:r>
        <w:rPr>
          <w:rFonts w:cs="Times New Roman" w:ascii="Times New Roman" w:hAnsi="Times New Roman"/>
        </w:rPr>
        <w:t xml:space="preserve">). </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t xml:space="preserve">The social and political difficulties that contemporary Latin America faces have often been traced to the interactions between the ‘domestic’ and the ‘international’. The 1970s saw the recycling of petroleum dollars through the Euro market and the subsequent heavy lending meted out to the Latin American countries that led to the debt crisis of the early 1980s. The remnants of the debt crisis forged into the following years, when Latin America witnessed spurts of growth, marred by economic crises of varying intensity and duration. </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t>The ‘lost decade’ of the 1980s vindicated the failure of inward-looking, state-centered development strategy. During the early 1990s foreign investment flowed into the region and rapid growth appeared to vindicate the presets of the Washington Consensus. Having achieved success in the Western hemisphere, the new economic formula was axiomatically applied to other countries throughout the world, notably those undergoing the transition from state socialism to capitalism. Despite early optimism however, faith in the Washington Consensus was shaken during the latter half of the 1990s by a series of financial crisis and economic meltdowns which were often most severe in countries characterized as having adhered steadfastly to the gospel preached by Washington. Mexico, once the darling on international investors experienced a currency collapse in December 1994 and over the course of the ensuing year its economy ground to a halt. In 1995 the ‘tequila effect’ spread to Argentina and other countries in Latin America. Following the pop of the U.S stock bubble in 2000 Argentina’s shaky economy sank and early in 2002 it defaulted on its external debt and devalued its currency by 30 percent, instigating a wave of civil unrest and a full blown political crisis that shook the nation to its core. (The Annals of the American Academy of Political and Social Science, Vol., 606, July 2006, p. 10)</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t xml:space="preserve">The crisis paved the way for multiple negotiations with lending institutions like the International Monetary Fund and the World Bank. The policy recommendations initially focused on the standard economic stabilization measures like reduction of public deficit, restriction of credit, devaluation, and wage cuts. The mid-1980s however, necessitated broader changes in the economic policy framework, involving measures that facilitated market liberalisation through free trade (the reduction of tariffs and the elimination of quota restrictions), the privatization of public companies, deregulation, particularly the deregulation of foreign investment regimes, and labour “flexibilization,”or reduction in labour costs. </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jc w:val="both"/>
        <w:rPr>
          <w:rFonts w:ascii="Times New Roman" w:hAnsi="Times New Roman" w:cs="Times New Roman"/>
          <w:bCs/>
        </w:rPr>
      </w:pPr>
      <w:r>
        <w:rPr>
          <w:rFonts w:cs="Times New Roman" w:ascii="Times New Roman" w:hAnsi="Times New Roman"/>
        </w:rPr>
        <w:t xml:space="preserve">The social implications of the economic policies were overlooked by the World Bank or the IMF. The process continued until the early 1990s reflecting for the most part, U.S concerns over debt payments and the overwhelming desire to ensure the stability of the private international banking sector. </w:t>
      </w:r>
      <w:r>
        <w:rPr>
          <w:rFonts w:cs="Times New Roman" w:ascii="Times New Roman" w:hAnsi="Times New Roman"/>
          <w:bCs/>
        </w:rPr>
        <w:t xml:space="preserve">Market reforms, moreover, bestowed inordinate economic and political power on private sector actors, which made it enormously difficult to address the social deficit perpetrated by the difficult reforms of trade liberalisation. </w:t>
      </w:r>
    </w:p>
    <w:p>
      <w:pPr>
        <w:pStyle w:val="Normal"/>
        <w:widowControl w:val="false"/>
        <w:autoSpaceDE w:val="false"/>
        <w:spacing w:lineRule="auto" w:line="48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480"/>
        <w:jc w:val="both"/>
        <w:rPr>
          <w:rFonts w:ascii="Times New Roman" w:hAnsi="Times New Roman" w:cs="Times New Roman"/>
          <w:b/>
          <w:b/>
          <w:u w:val="single"/>
        </w:rPr>
      </w:pPr>
      <w:r>
        <w:rPr>
          <w:rFonts w:cs="Times New Roman" w:ascii="Times New Roman" w:hAnsi="Times New Roman"/>
          <w:b/>
          <w:bCs/>
        </w:rPr>
        <w:t>The Agriculture-Industry loop in a globalised Latin America</w:t>
      </w:r>
    </w:p>
    <w:p>
      <w:pPr>
        <w:pStyle w:val="Normal"/>
        <w:widowControl w:val="false"/>
        <w:autoSpaceDE w:val="false"/>
        <w:spacing w:lineRule="auto" w:line="480"/>
        <w:jc w:val="both"/>
        <w:rPr/>
      </w:pPr>
      <w:r>
        <w:rPr>
          <w:rFonts w:cs="Times New Roman" w:ascii="Times New Roman" w:hAnsi="Times New Roman"/>
        </w:rPr>
        <w:t>The majority of the Latin American countries won independence from their European rulers in the 1820s, with standards of living comparable to much of central Europe. (Bulmer-Thomas, V</w:t>
      </w:r>
      <w:r>
        <w:rPr>
          <w:rFonts w:cs="Times New Roman" w:ascii="Times New Roman" w:hAnsi="Times New Roman"/>
          <w:sz w:val="20"/>
          <w:szCs w:val="20"/>
        </w:rPr>
        <w:t xml:space="preserve">., </w:t>
      </w:r>
      <w:r>
        <w:rPr>
          <w:rFonts w:cs="Times New Roman" w:ascii="Times New Roman" w:hAnsi="Times New Roman"/>
        </w:rPr>
        <w:t>2003, p. 2) The general perception was that capital and skilled labour could be deployed to tap the vast unexploited natural resources.</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jc w:val="both"/>
        <w:rPr/>
      </w:pPr>
      <w:r>
        <w:rPr>
          <w:rFonts w:cs="Times New Roman" w:ascii="Times New Roman" w:hAnsi="Times New Roman"/>
        </w:rPr>
        <w:t>Latin America’s population in the 1820s was overwhelmingly rural, with much of the labour force concentrating on agriculture and mining. The natural resources produced by these sectors provided the link with the rest of the world, and international flows of labour and capital were concerned directly or indirectly with increasing the exportable surplus. Some commodities for which Latin America is still important, such as sugar were in place by the time of independence, while other commodities like, coffee featured on the list since the nineteenth century. (Bulmer-Thomas, V</w:t>
      </w:r>
      <w:r>
        <w:rPr>
          <w:rFonts w:cs="Times New Roman" w:ascii="Times New Roman" w:hAnsi="Times New Roman"/>
          <w:sz w:val="20"/>
          <w:szCs w:val="20"/>
        </w:rPr>
        <w:t xml:space="preserve">., </w:t>
      </w:r>
      <w:r>
        <w:rPr>
          <w:rFonts w:cs="Times New Roman" w:ascii="Times New Roman" w:hAnsi="Times New Roman"/>
        </w:rPr>
        <w:t>2003, p. 8)</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t xml:space="preserve">Industrial growth was consistent for much of the twentieth century, but did not exhibit notable efficiency. Owing to tariffs and other barriers to imports, industrial firms (including multinational corporations – MNCs) exploited the domestic market with high-priced, low-quality goods. Most firms were therefore unable to compete internationally, making it obligatory to service foreign loans through earnings from primary products. </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t>The rapid accumulation of external debt in the 1970s, in the wake of the consecutive oil crises dangerously exposed Latin America’s vulnerability, making it impossible for the export of primary products to provide sufficient earnings to service the external debts in the 1980s. The experience of the 1980s produced an incentive for international competitiveness in industry, compelling the firms to cut costs and improve quality. (Bulmer-Thomas, V., 2003, p. 9)</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t xml:space="preserve">Latin America still has unconscionable levels of poverty, food insecurity and malnutrition. The health of the agricultural sector is critical to the well-being of the region’s poorest people and also for the overall economy, owing to its contribution to export earnings. </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t>The challenges of meeting future food requirements, alleviation of poverty, and the sustainable management of natural resources are heightened by the dramatic changes in the strategy of economic development experienced in Latin America in the wake of the 1990s. National governments no longer look to the state as the motor of development. Instead, they depend on markets. As such, the governments in the region are taking steps, either dramatically or even tentatively to liberalise, privatize, decentralize and deconcentrate. (</w:t>
      </w:r>
      <w:r>
        <w:rPr>
          <w:rStyle w:val="Addmd1"/>
          <w:color w:val="000000"/>
        </w:rPr>
        <w:t>Garrett, James L.,</w:t>
      </w:r>
      <w:r>
        <w:rPr>
          <w:rStyle w:val="Addmd1"/>
        </w:rPr>
        <w:t xml:space="preserve"> </w:t>
      </w:r>
      <w:r>
        <w:rPr>
          <w:rStyle w:val="Addmd1"/>
          <w:color w:val="000000"/>
        </w:rPr>
        <w:t>1997, p. 1)</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t>Such changes, despite their necessity have altered the economic and political landscape of the region. The economic changes brought about by structural adjustments have been significant and more or less permanent. The political changes may be ephemeral, but a process of decentralization is under way and almost every country in the region now purports a democratic government. (</w:t>
      </w:r>
      <w:r>
        <w:rPr>
          <w:rStyle w:val="Addmd1"/>
          <w:color w:val="000000"/>
        </w:rPr>
        <w:t>Garrett, James L.,</w:t>
      </w:r>
      <w:r>
        <w:rPr>
          <w:rStyle w:val="Addmd1"/>
        </w:rPr>
        <w:t xml:space="preserve"> </w:t>
      </w:r>
      <w:r>
        <w:rPr>
          <w:rStyle w:val="Addmd1"/>
          <w:color w:val="000000"/>
        </w:rPr>
        <w:t>1997, p. 1)</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Diversification of Latin American economies has ensured a steady rise in the production and consumption of other goods and services which have in turn resulted in a decelerated pace of agricultural growth. It should however be kept in mind that the statistical calculations depicting a slower agricultural growth includes solely the primary products. The importance of the sector is significantly enhanced if one takes into account, the Inter-relationship between primary production and industrial processing activities, associated transportation and marketing services, and foreign trade. (Echeverría Ruben G. 2001, Pg 64)</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Examples may be cited of Chile, Argentina and Mexico where agricultural production accounts for less than 10% of GDP, but the contribution of which rises by about 30% if manufactures and related services are included and to 40% taking the total for food and agriculture into account. In Uruguay, the primary agricultural sector generated only 12% of GDP at the end of 1990s but if the different agro industrial productions are included, employment increases to more than 225,000 persons. Moreover 50% of the industrial share of GDP is generated by manufacturing enterprises of agricultural origin. Taken together, exports of raw agriculture commodities and industrial products of agricultural origin provided more than 80% of the country’s exports in 1996, or close to $2 billion. If these figures were added to those for forward linkages and production of agricultural inputs, the economic importance of agriculture would increase even more. (Echeverría Ruben G. 2001, Pg 64)</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The world swayed in the economic and political changes of the 1990s, and Latin America was not untouched by its effect. Most of the countries in the region are now open to trade and heavily dependent on the international capital market. Its impact has been mostly favourable towards the food and agricultural production, with a visibly modernized production, and improved competitiveness and efficiency in primary production and agro- industrial development. Despite these positive responses to the new conditions, the potential for agro-industrial production to contribute to economic growth and increased exports is far from fulfille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The rural sector plays a significant role in the social and economic development of Latin America. Variegated factors such as globalisation and the region’s economic and institutional reforms in the 1990s, has resulted in the repositioning of agriculture for a renewed role in the development, particularly in terms of participation in exports. Neo-liberal policies generally focus on urban areas but inevitably affect rural settings by eliminating agricultural subsidies and overlooking the problems of small farmers and medium-size agricultural producers.</w:t>
      </w:r>
    </w:p>
    <w:p>
      <w:pPr>
        <w:pStyle w:val="Normal"/>
        <w:spacing w:lineRule="auto" w:line="480"/>
        <w:jc w:val="both"/>
        <w:rPr>
          <w:rFonts w:ascii="Times New Roman" w:hAnsi="Times New Roman" w:cs="Times New Roman"/>
        </w:rPr>
      </w:pPr>
      <w:r>
        <w:rPr>
          <w:rFonts w:cs="Times New Roman" w:ascii="Times New Roman" w:hAnsi="Times New Roman"/>
        </w:rPr>
        <w:t xml:space="preserve">   </w:t>
      </w:r>
    </w:p>
    <w:p>
      <w:pPr>
        <w:pStyle w:val="Normal"/>
        <w:spacing w:lineRule="auto" w:line="480"/>
        <w:jc w:val="both"/>
        <w:rPr/>
      </w:pPr>
      <w:r>
        <w:rPr>
          <w:rFonts w:cs="Times New Roman" w:ascii="Times New Roman" w:hAnsi="Times New Roman"/>
        </w:rPr>
        <w:t>Latin America has made important contributions to the economic thought. At different points in history the region has been able to define and implement visions and strategies of its own that correspond to its particular conditions. The beginning of the century thus seems an appropriate juncture to rethink the prospects of the rural economy and its possibilities for contributing to the region’s economic and social welfare.</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t>The Politics of Democracy in Latin America</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t xml:space="preserve">Alongside the dramatic reform programs underscoring a reduction in the role of the state, the 1980s also witnessed a concerted move towards political liberalisation and democratization in Latin America, as countries moved from military rule to the establishment of a variety of formal democratic practices though the democratisation regimes. Between 1980 and 1985, military regimes gave way to democratic governments in Peru (1980), Argentina (1983), Uruguay and Brazil (1985). The Pinochet dictatorship yielded power in 1990, and Mexico’s ruling party relinquished control of the presidency in 2000 after a decade of gradual political liberalization. Political changes were not uniformly in the direction of democracy. Peru reverted to authoritarian rule under Alberto Fujimori (1992-2000), and Venezuela moved in a similar direction after the election of Hugo Chavez in 1998. Nevertheless, the decade of the 1980s and 1990s were marked by a clear region-wide transition to more competitive and representative governments. (Haggard, </w:t>
      </w:r>
      <w:r>
        <w:rPr>
          <w:rFonts w:cs="Times New Roman" w:ascii="Times New Roman" w:hAnsi="Times New Roman"/>
          <w:iCs/>
        </w:rPr>
        <w:t>Stephan, Kaufman, Robert R., 2008, p. 262.)</w:t>
      </w:r>
      <w:r>
        <w:rPr>
          <w:rFonts w:cs="Times New Roman" w:ascii="Times New Roman" w:hAnsi="Times New Roman"/>
          <w:iCs/>
          <w:sz w:val="20"/>
          <w:szCs w:val="20"/>
        </w:rPr>
        <w:t xml:space="preserve"> </w:t>
      </w:r>
      <w:r>
        <w:rPr>
          <w:rFonts w:cs="Times New Roman" w:ascii="Times New Roman" w:hAnsi="Times New Roman"/>
        </w:rPr>
        <w:t xml:space="preserve"> </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t xml:space="preserve">With the dissipation of the threat of military intervention, the appraisal of procedural advances in democracy was increasingly tempered by growing concerns about a variety of obstacles that appeared to be diminishing the quality of Latin American democracy. Latin American democracies have been described as “delegative democracies” (O’Donnell 1994a), as “hybrid” (Conaghan, Malloy and Abugattas 1990, 26) and “fragile” (Hakim and Lowenthal 1993), signifying the fact that while such regimes sustain regular electoral processes, they also exhibit features that are antithetical to the spread and consolidation of democracy. </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t xml:space="preserve">There is growing evidence that market reforms have not necessarily advanced the process of democratic consolidation. In fact, the very process of initiation of reforms, coupled with the concentration of economic power that accrued thereafter, undermined the deliberative mechanisms of democracy. The Presidential candidates who ran their campaigns on anti-market reform platforms (or were vague on the issues of trade and market liberalisation), the most notable among them being Alberto Fujimori in Peru and Carlos Menem in Argentina, surprised their supporters by enthusiastically adopting such programs almost immediately after the assumption of political power. </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jc w:val="both"/>
        <w:rPr/>
      </w:pPr>
      <w:r>
        <w:rPr>
          <w:rFonts w:cs="Times New Roman" w:ascii="Times New Roman" w:hAnsi="Times New Roman"/>
        </w:rPr>
        <w:t>Globalisation creates a new transnational reality that constrains the behaviour of individual countries and their political leaders. Democratic governability is challenged because people are in ever greater measure citizens of the world though most of their demands must be satisfied within the framework of the nation-state. Citizens increasingly express demands originating in the political cultures and consumer tastes of advanced post-industrial societies, articulating wants that go well beyond the satisfaction of basic needs. (The Annals of the American Academy of Political and Social Science, Vol., 606, July 2006, p. 233)</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t>Democracy remains an ongoing struggle in several Latin American and Caribbean countries. Although a majority of citizens prefer democratic to authoritarian rule, indicators suggest that support for democratic institutions is progressively deteriorating. From the mid 1980s onward the problem of governability rose to prominence and proposals to reform the state emerged. In this context reform refers to profound political transformations, that produce new political institutions, new styles of leadership and new social relations, while eradicating existing ones. Conflict and confrontation result as structures associated with vested interest were dismantled and replaced by new structures that created new vested interests. Weakening states in Latin America are less and less able to deal with internal discontent. The gap between the demands placed on the state and its ability to address them explains the need for reform. In some countries citizens have concluded that they neither want the democracy they have nor have the democracy they want. (The Annals of the American Academy of Political and Social Science, Vol., 606, July 2006, p. 231)</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t>Contemporary political developments suggest that the Latin American republics are growing weary of the social costs of structural adjustment and corrupt ways in which it is executed. As structural economic reforms were implemented, the need to attend to rising social conflict and civil unrest became increasingly apparent and social policies emerged as the order of the day offering remedial assistance to certain classes to avoid the intensification of social conflict. The instance of the erstwhile Peruvian President Alberto Fujimori in the fall of 2000 serves a classic example in this context. As public support for Fujimori plummeted in the face of political scandals, he lost control of the Congress, and was compelled to announce fresh elections, which subsequently forced him out of power from the Peruvian legislature.</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t>The prevailing approach to social policy was characterized by two important weaknesses. It conceived of social policy as a tranquiliser to pacify civil society while making changes in the economic realm. It viewed social reform as ancillary to economic reform and in doing so limited its effectiveness as a political shock absorber. The deficiencies were quickly revealed by their inability to achieve sustainable democratic governance and human development. This weakened democracy by making it synonymous with harsh policies that were divorced from the feeling and needs of citizens, thus provoking authoritarian nostalgia among both citizens and leaders. The public view disenchanted with political parties and the very institutions of democracy. (The Annals of the American Academy of Political and Social Science, Vol., 606, July 2006, p. 235-236)</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t xml:space="preserve">Social policy in Latin America unfolded in an economic context markedly different from that in East Asia. Devastating shocks battered the region during the first half of the 1980s, the worst years of the debt crisis. With the exception of Chile, growth remained flat or highly volatile for the rest of the decade. Argentina, Peru, Mexico and Brazil faced the most severe problems, including not only deep recessions but high or hyper inflations that generated recurrent pressures for stabilization. Venezuela escaped hyper inflation but it experienced severe economic decline and fiscal constraints during the oil slumps of the 1980s and the 1990s. Economic performance in Uruguay, Colombia and Costa Rica was somewhat more stable but all the three countries experienced serious difficulties. (Haggard, </w:t>
      </w:r>
      <w:r>
        <w:rPr>
          <w:rFonts w:cs="Times New Roman" w:ascii="Times New Roman" w:hAnsi="Times New Roman"/>
          <w:iCs/>
        </w:rPr>
        <w:t>Stephan, Kaufman, Robert R., 2008, p. 262.)</w:t>
      </w:r>
      <w:r>
        <w:rPr>
          <w:rFonts w:cs="Times New Roman" w:ascii="Times New Roman" w:hAnsi="Times New Roman"/>
          <w:iCs/>
          <w:sz w:val="20"/>
          <w:szCs w:val="20"/>
        </w:rPr>
        <w:t xml:space="preserve"> </w:t>
      </w:r>
      <w:r>
        <w:rPr>
          <w:rFonts w:cs="Times New Roman" w:ascii="Times New Roman" w:hAnsi="Times New Roman"/>
        </w:rPr>
        <w:t xml:space="preserve"> </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jc w:val="both"/>
        <w:rPr>
          <w:rFonts w:ascii="Times New Roman" w:hAnsi="Times New Roman" w:cs="Times New Roman"/>
          <w:b/>
          <w:b/>
        </w:rPr>
      </w:pPr>
      <w:r>
        <w:rPr>
          <w:rFonts w:cs="Times New Roman" w:ascii="Times New Roman" w:hAnsi="Times New Roman"/>
          <w:b/>
        </w:rPr>
        <w:t>Recommendations</w:t>
      </w:r>
    </w:p>
    <w:p>
      <w:pPr>
        <w:pStyle w:val="Normal"/>
        <w:widowControl w:val="false"/>
        <w:autoSpaceDE w:val="false"/>
        <w:spacing w:lineRule="auto" w:line="480"/>
        <w:jc w:val="both"/>
        <w:rPr/>
      </w:pPr>
      <w:r>
        <w:rPr>
          <w:rFonts w:cs="Times New Roman" w:ascii="Times New Roman" w:hAnsi="Times New Roman"/>
        </w:rPr>
        <w:t xml:space="preserve">In retrospect, the Washington Consensus was in many ways as much myth as fact at several levels. Like its predecessor ISI (Import Substitution Industrialisation) in Latin America, its precepts were untested by systematic empirical research and reliable data. Instead of being derived from hard-nosed analysis and clear thinking, its core provisions were accepted as a matter of faith by those who sincerely took the story of free market as a true account of the way the world might work better. In this regard too, they were like the true believers in ISI who had placed their faith in the power and possibility of incorruptible governments with no self interest to do what was best for society. The characterizations of the Washington Consensus often stereotypically ignored the statements the balance between markets and governmental actions depending on their relative advantages and not infrequently did the proponents make the case for shift from the </w:t>
      </w:r>
      <w:r>
        <w:rPr>
          <w:rFonts w:cs="Times New Roman" w:ascii="Times New Roman" w:hAnsi="Times New Roman"/>
          <w:i/>
        </w:rPr>
        <w:t>dirigiste</w:t>
      </w:r>
      <w:r>
        <w:rPr>
          <w:rFonts w:cs="Times New Roman" w:ascii="Times New Roman" w:hAnsi="Times New Roman"/>
        </w:rPr>
        <w:t xml:space="preserve"> governmental policies to more reliance on markets overstating the expected gains. Finally, even what would seem to be the antithesis of Washington Consensus was identified as being the essence of the consensus by some, such as the fixing of the price of foreign exchange in Argentina or the retention of the state monopoly on copper mining in Chile. (The Annals of the American Academy of Political and Social Science, Vol., 606, July 2006, p. 11)</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jc w:val="both"/>
        <w:rPr/>
      </w:pPr>
      <w:r>
        <w:rPr>
          <w:rFonts w:cs="Times New Roman" w:ascii="Times New Roman" w:hAnsi="Times New Roman"/>
        </w:rPr>
        <w:t xml:space="preserve"> </w:t>
      </w:r>
      <w:r>
        <w:rPr>
          <w:rFonts w:cs="Times New Roman" w:ascii="Times New Roman" w:hAnsi="Times New Roman"/>
        </w:rPr>
        <w:t>The new economic and political strategies may be distinct, but they remain silent on several issues. For instance, there is no clear consensus on how to ensure that millions of small farmers would face international competition, or how to effect the transfer of responsibilities pertaining to education and health from the central government to the thousands of municipalities. (</w:t>
      </w:r>
      <w:r>
        <w:rPr>
          <w:rStyle w:val="Addmd1"/>
          <w:color w:val="000000"/>
        </w:rPr>
        <w:t>Garrett, James L.,</w:t>
      </w:r>
      <w:r>
        <w:rPr>
          <w:rStyle w:val="Addmd1"/>
        </w:rPr>
        <w:t xml:space="preserve"> </w:t>
      </w:r>
      <w:r>
        <w:rPr>
          <w:rStyle w:val="Addmd1"/>
          <w:color w:val="000000"/>
        </w:rPr>
        <w:t>1997, p. 1)</w:t>
      </w:r>
      <w:r>
        <w:rPr>
          <w:rFonts w:cs="Times New Roman" w:ascii="Times New Roman" w:hAnsi="Times New Roman"/>
        </w:rPr>
        <w:t xml:space="preserve"> As such, the application of strategies becomes difficult. </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t xml:space="preserve">Latin America’s success in reckoning with contemporary challenges will depend on the region’s ability to exploit competitive advantages, especially its abundant natural resources, while acknowledging the crucial role of agriculture in the development of an environment friendly, efficient, low-cost food and agricultural system.  </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t xml:space="preserve">The broader societal transformation is the fundamental issue for Latin America as it moves into the twenty first century, yielding a clear agenda for change. </w:t>
      </w:r>
    </w:p>
    <w:p>
      <w:pPr>
        <w:pStyle w:val="Normal"/>
        <w:widowControl w:val="false"/>
        <w:numPr>
          <w:ilvl w:val="0"/>
          <w:numId w:val="1"/>
        </w:numPr>
        <w:autoSpaceDE w:val="false"/>
        <w:spacing w:lineRule="auto" w:line="480"/>
        <w:jc w:val="both"/>
        <w:rPr>
          <w:rFonts w:ascii="Times New Roman" w:hAnsi="Times New Roman" w:cs="Times New Roman"/>
        </w:rPr>
      </w:pPr>
      <w:r>
        <w:rPr>
          <w:rFonts w:cs="Times New Roman" w:ascii="Times New Roman" w:hAnsi="Times New Roman"/>
        </w:rPr>
        <w:t xml:space="preserve">Reforms must be enacted to modernize parties and personalize electoral system. </w:t>
      </w:r>
    </w:p>
    <w:p>
      <w:pPr>
        <w:pStyle w:val="Normal"/>
        <w:widowControl w:val="false"/>
        <w:numPr>
          <w:ilvl w:val="0"/>
          <w:numId w:val="1"/>
        </w:numPr>
        <w:autoSpaceDE w:val="false"/>
        <w:spacing w:lineRule="auto" w:line="480"/>
        <w:jc w:val="both"/>
        <w:rPr>
          <w:rFonts w:ascii="Times New Roman" w:hAnsi="Times New Roman" w:cs="Times New Roman"/>
        </w:rPr>
      </w:pPr>
      <w:r>
        <w:rPr>
          <w:rFonts w:cs="Times New Roman" w:ascii="Times New Roman" w:hAnsi="Times New Roman"/>
        </w:rPr>
        <w:t xml:space="preserve">The political systems must be decentralized, developing sub-national organizations to bring citizens into closer contact with the state and thus permitting greater efficiency in the provision of public services and greater public accountability. </w:t>
      </w:r>
    </w:p>
    <w:p>
      <w:pPr>
        <w:pStyle w:val="Normal"/>
        <w:widowControl w:val="false"/>
        <w:numPr>
          <w:ilvl w:val="0"/>
          <w:numId w:val="1"/>
        </w:numPr>
        <w:autoSpaceDE w:val="false"/>
        <w:spacing w:lineRule="auto" w:line="480"/>
        <w:jc w:val="both"/>
        <w:rPr>
          <w:rFonts w:ascii="Times New Roman" w:hAnsi="Times New Roman" w:cs="Times New Roman"/>
        </w:rPr>
      </w:pPr>
      <w:r>
        <w:rPr>
          <w:rFonts w:cs="Times New Roman" w:ascii="Times New Roman" w:hAnsi="Times New Roman"/>
        </w:rPr>
        <w:t xml:space="preserve">Public administration must be reformed by creating systems of merit and simplifying public administrative procedures. </w:t>
      </w:r>
    </w:p>
    <w:p>
      <w:pPr>
        <w:pStyle w:val="Normal"/>
        <w:widowControl w:val="false"/>
        <w:numPr>
          <w:ilvl w:val="0"/>
          <w:numId w:val="1"/>
        </w:numPr>
        <w:autoSpaceDE w:val="false"/>
        <w:spacing w:lineRule="auto" w:line="480"/>
        <w:jc w:val="both"/>
        <w:rPr>
          <w:rFonts w:ascii="Times New Roman" w:hAnsi="Times New Roman" w:cs="Times New Roman"/>
        </w:rPr>
      </w:pPr>
      <w:r>
        <w:rPr>
          <w:rFonts w:cs="Times New Roman" w:ascii="Times New Roman" w:hAnsi="Times New Roman"/>
        </w:rPr>
        <w:t xml:space="preserve">The judiciary must be modernized with the goal of clearly and definitively establishing the rule of law. </w:t>
      </w:r>
    </w:p>
    <w:p>
      <w:pPr>
        <w:pStyle w:val="Normal"/>
        <w:widowControl w:val="false"/>
        <w:numPr>
          <w:ilvl w:val="0"/>
          <w:numId w:val="1"/>
        </w:numPr>
        <w:autoSpaceDE w:val="false"/>
        <w:spacing w:lineRule="auto" w:line="480"/>
        <w:jc w:val="both"/>
        <w:rPr>
          <w:rFonts w:ascii="Times New Roman" w:hAnsi="Times New Roman" w:cs="Times New Roman"/>
        </w:rPr>
      </w:pPr>
      <w:r>
        <w:rPr>
          <w:rFonts w:cs="Times New Roman" w:ascii="Times New Roman" w:hAnsi="Times New Roman"/>
        </w:rPr>
        <w:t xml:space="preserve">The process of formulating and enacting public policies must be reformed to develop greater coherence between these two functions and to stimulate greater efficiency in execution. </w:t>
      </w:r>
    </w:p>
    <w:p>
      <w:pPr>
        <w:pStyle w:val="Normal"/>
        <w:widowControl w:val="false"/>
        <w:numPr>
          <w:ilvl w:val="0"/>
          <w:numId w:val="1"/>
        </w:numPr>
        <w:autoSpaceDE w:val="false"/>
        <w:spacing w:lineRule="auto" w:line="480"/>
        <w:jc w:val="both"/>
        <w:rPr>
          <w:rFonts w:ascii="Times New Roman" w:hAnsi="Times New Roman" w:cs="Times New Roman"/>
        </w:rPr>
      </w:pPr>
      <w:r>
        <w:rPr>
          <w:rFonts w:cs="Times New Roman" w:ascii="Times New Roman" w:hAnsi="Times New Roman"/>
        </w:rPr>
        <w:t>New mechanisms of citizen participation must be developed to enable the social mobilization of the public and its effective interventions in public decisions.</w:t>
      </w:r>
    </w:p>
    <w:p>
      <w:pPr>
        <w:pStyle w:val="Normal"/>
        <w:widowControl w:val="false"/>
        <w:numPr>
          <w:ilvl w:val="0"/>
          <w:numId w:val="1"/>
        </w:numPr>
        <w:autoSpaceDE w:val="false"/>
        <w:spacing w:lineRule="auto" w:line="480"/>
        <w:jc w:val="both"/>
        <w:rPr>
          <w:rFonts w:ascii="Times New Roman" w:hAnsi="Times New Roman" w:cs="Times New Roman"/>
        </w:rPr>
      </w:pPr>
      <w:r>
        <w:rPr>
          <w:rFonts w:cs="Times New Roman" w:ascii="Times New Roman" w:hAnsi="Times New Roman"/>
        </w:rPr>
        <w:t xml:space="preserve">The presidencies must be reformed to provide more agile responsive and efficient leadership of public administration. </w:t>
      </w:r>
    </w:p>
    <w:p>
      <w:pPr>
        <w:pStyle w:val="Normal"/>
        <w:widowControl w:val="false"/>
        <w:numPr>
          <w:ilvl w:val="0"/>
          <w:numId w:val="1"/>
        </w:numPr>
        <w:autoSpaceDE w:val="false"/>
        <w:spacing w:lineRule="auto" w:line="480"/>
        <w:jc w:val="both"/>
        <w:rPr>
          <w:rFonts w:ascii="Times New Roman" w:hAnsi="Times New Roman" w:cs="Times New Roman"/>
        </w:rPr>
      </w:pPr>
      <w:r>
        <w:rPr>
          <w:rFonts w:cs="Times New Roman" w:ascii="Times New Roman" w:hAnsi="Times New Roman"/>
        </w:rPr>
        <w:t>The armed forces must be modernized to guarantee a strong commitment to democracy and better preparation for new missions. (The Annals of the American Academy of Political and Social Science, Vol., 606, July 2006, p. 242)</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jc w:val="both"/>
        <w:rPr>
          <w:rFonts w:ascii="Times New Roman" w:hAnsi="Times New Roman" w:cs="Times New Roman"/>
          <w:b/>
          <w:b/>
        </w:rPr>
      </w:pPr>
      <w:r>
        <w:rPr>
          <w:rFonts w:cs="Times New Roman" w:ascii="Times New Roman" w:hAnsi="Times New Roman"/>
          <w:b/>
        </w:rPr>
        <w:t>Conclusion</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aper highlights a series of discontinuities in the process of change that Latin America as a region witnessed since the 1970s. In course of this analysis, the researchers have studied the impact of the neo-liberal economic awakening on Latin America. The paper leads to a couple of graduated inferences: while Latin America was treated as the poster country for much of the prescriptions of the Bretton Woods institutions of World Bank and the IMF, it remains a fact that ‘all market’ for all states need not essentially be the wisest solution. The countries in the region are different, with different problems and therefore demand different solutions to their problems. It is often better to opt for a balance between market-mechanism and state-control, instead of adopting either complete </w:t>
      </w:r>
      <w:r>
        <w:rPr>
          <w:rFonts w:cs="Times New Roman" w:ascii="Times New Roman" w:hAnsi="Times New Roman"/>
          <w:i/>
        </w:rPr>
        <w:t>dirigisme</w:t>
      </w:r>
      <w:r>
        <w:rPr>
          <w:rFonts w:cs="Times New Roman" w:ascii="Times New Roman" w:hAnsi="Times New Roman"/>
        </w:rPr>
        <w:t xml:space="preserve"> or complete market orientation. </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t xml:space="preserve">The developed Western economies have advanced almost always through successful transitions from excessive dependence on agriculture to greater reliance on industry. The Latin American states should also effect this positive shift towards industry. The counties that have developed a successful agricultural sector are usually those that erected self-centered protectionist policies focused on protecting their productive system. Developed countries such as France and Japan protected their agricultural sectors seriously as they re-organised them to conform to well-established international norms and universalistic procedures. It however, remains a well established fact that both France and Japan have developed their industries to woo progress. </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t>The Latin American experience thus vindicates the shortcomings of the structural adjustment programme initiated by the neo-liberal financial institutions and proposes a policy that reckons with the distinctive character of the various countries of the region. The commensurate political transitions also need to make headway in a manner that accommodates the contemporary changes in the economy of the region and also of the world. Such changes impact both the agricultural and the industrial sectors. Hence changes should be incorporated in agriculture and industry alike.</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Amrita Chowdhury </w:t>
      </w:r>
    </w:p>
    <w:p>
      <w:pPr>
        <w:pStyle w:val="Normal"/>
        <w:widowControl w:val="false"/>
        <w:autoSpaceDE w:val="false"/>
        <w:jc w:val="both"/>
        <w:rPr>
          <w:rFonts w:ascii="Times New Roman" w:hAnsi="Times New Roman" w:cs="Times New Roman"/>
        </w:rPr>
      </w:pPr>
      <w:r>
        <w:rPr>
          <w:rFonts w:cs="Times New Roman" w:ascii="Times New Roman" w:hAnsi="Times New Roman"/>
        </w:rPr>
        <w:t>Fellow</w:t>
      </w:r>
    </w:p>
    <w:p>
      <w:pPr>
        <w:pStyle w:val="Normal"/>
        <w:widowControl w:val="false"/>
        <w:autoSpaceDE w:val="false"/>
        <w:jc w:val="both"/>
        <w:rPr>
          <w:rFonts w:ascii="Times New Roman" w:hAnsi="Times New Roman" w:cs="Times New Roman"/>
        </w:rPr>
      </w:pPr>
      <w:r>
        <w:rPr>
          <w:rFonts w:cs="Times New Roman" w:ascii="Times New Roman" w:hAnsi="Times New Roman"/>
        </w:rPr>
        <w:t>Global India Foundation</w:t>
      </w:r>
    </w:p>
    <w:p>
      <w:pPr>
        <w:pStyle w:val="Normal"/>
        <w:widowControl w:val="false"/>
        <w:autoSpaceDE w:val="false"/>
        <w:jc w:val="both"/>
        <w:rPr>
          <w:rFonts w:ascii="Times New Roman" w:hAnsi="Times New Roman" w:cs="Times New Roman"/>
        </w:rPr>
      </w:pPr>
      <w:hyperlink r:id="rId2">
        <w:r>
          <w:rPr>
            <w:rStyle w:val="InternetLink"/>
            <w:rFonts w:cs="Times New Roman" w:ascii="Times New Roman" w:hAnsi="Times New Roman"/>
          </w:rPr>
          <w:t>chowdhury.amrita@gmail.com</w:t>
        </w:r>
      </w:hyperlink>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Sayantani Sen</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Fellow </w:t>
      </w:r>
    </w:p>
    <w:p>
      <w:pPr>
        <w:pStyle w:val="Normal"/>
        <w:widowControl w:val="false"/>
        <w:autoSpaceDE w:val="false"/>
        <w:jc w:val="both"/>
        <w:rPr>
          <w:rFonts w:ascii="Times New Roman" w:hAnsi="Times New Roman" w:cs="Times New Roman"/>
        </w:rPr>
      </w:pPr>
      <w:r>
        <w:rPr>
          <w:rFonts w:cs="Times New Roman" w:ascii="Times New Roman" w:hAnsi="Times New Roman"/>
        </w:rPr>
        <w:t>Global India Foundation</w:t>
      </w:r>
    </w:p>
    <w:p>
      <w:pPr>
        <w:pStyle w:val="Normal"/>
        <w:widowControl w:val="false"/>
        <w:autoSpaceDE w:val="false"/>
        <w:jc w:val="both"/>
        <w:rPr>
          <w:rFonts w:ascii="Times New Roman" w:hAnsi="Times New Roman" w:cs="Times New Roman"/>
        </w:rPr>
      </w:pPr>
      <w:hyperlink r:id="rId3">
        <w:r>
          <w:rPr>
            <w:rStyle w:val="InternetLink"/>
            <w:rFonts w:cs="Times New Roman" w:ascii="Times New Roman" w:hAnsi="Times New Roman"/>
          </w:rPr>
          <w:t>sayantani.sen@hotmail.com</w:t>
        </w:r>
      </w:hyperlink>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rFonts w:cs="Arial"/>
          <w:sz w:val="20"/>
          <w:szCs w:val="20"/>
        </w:rPr>
      </w:pPr>
      <w:r>
        <w:rPr>
          <w:rFonts w:cs="Arial"/>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4"/>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Bulmer-Thomas, V., </w:t>
      </w:r>
      <w:r>
        <w:rPr>
          <w:rFonts w:cs="Times New Roman" w:ascii="Times New Roman" w:hAnsi="Times New Roman"/>
          <w:i/>
          <w:sz w:val="20"/>
          <w:szCs w:val="20"/>
        </w:rPr>
        <w:t>The Economic History of Latin America Since Independence</w:t>
      </w:r>
      <w:r>
        <w:rPr>
          <w:rFonts w:cs="Times New Roman" w:ascii="Times New Roman" w:hAnsi="Times New Roman"/>
          <w:sz w:val="20"/>
          <w:szCs w:val="20"/>
        </w:rPr>
        <w:t>, New York: 2003, p. 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w:t>
      </w:r>
      <w:r>
        <w:rPr>
          <w:rFonts w:cs="Times New Roman" w:ascii="Times New Roman" w:hAnsi="Times New Roman"/>
          <w:i/>
          <w:sz w:val="20"/>
          <w:szCs w:val="20"/>
        </w:rPr>
        <w:t xml:space="preserve"> The Economic History of Latin America Since Independence</w:t>
      </w:r>
      <w:r>
        <w:rPr>
          <w:rFonts w:cs="Times New Roman" w:ascii="Times New Roman" w:hAnsi="Times New Roman"/>
          <w:sz w:val="20"/>
          <w:szCs w:val="20"/>
        </w:rPr>
        <w:t>, New York: 2003, p. 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w:t>
      </w:r>
      <w:r>
        <w:rPr>
          <w:rFonts w:cs="Times New Roman" w:ascii="Times New Roman" w:hAnsi="Times New Roman"/>
          <w:i/>
          <w:sz w:val="20"/>
          <w:szCs w:val="20"/>
        </w:rPr>
        <w:t xml:space="preserve"> The Economic History of Latin America Since Independence</w:t>
      </w:r>
      <w:r>
        <w:rPr>
          <w:rFonts w:cs="Times New Roman" w:ascii="Times New Roman" w:hAnsi="Times New Roman"/>
          <w:sz w:val="20"/>
          <w:szCs w:val="20"/>
        </w:rPr>
        <w:t>, New York: 2003, p. 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Style w:val="Addmd1"/>
          <w:rFonts w:cs="Times New Roman" w:ascii="Times New Roman" w:hAnsi="Times New Roman"/>
          <w:color w:val="000000"/>
        </w:rPr>
        <w:t>Garrett, James L.,</w:t>
      </w:r>
      <w:r>
        <w:rPr>
          <w:rStyle w:val="Addmd1"/>
          <w:rFonts w:cs="Times New Roman" w:ascii="Times New Roman" w:hAnsi="Times New Roman"/>
        </w:rPr>
        <w:t xml:space="preserve"> </w:t>
      </w:r>
      <w:r>
        <w:rPr>
          <w:rFonts w:cs="Times New Roman" w:ascii="Times New Roman" w:hAnsi="Times New Roman"/>
          <w:i/>
          <w:sz w:val="20"/>
          <w:szCs w:val="20"/>
        </w:rPr>
        <w:t>Challenges to the 2020 Vision for Latin America: Food and Agriculture Since 1970</w:t>
      </w:r>
      <w:r>
        <w:rPr>
          <w:rFonts w:cs="Times New Roman" w:ascii="Times New Roman" w:hAnsi="Times New Roman"/>
          <w:sz w:val="20"/>
          <w:szCs w:val="20"/>
        </w:rPr>
        <w:t xml:space="preserve">, </w:t>
      </w:r>
      <w:r>
        <w:rPr>
          <w:rFonts w:cs="Times New Roman" w:ascii="Times New Roman" w:hAnsi="Times New Roman"/>
          <w:sz w:val="17"/>
          <w:szCs w:val="17"/>
        </w:rPr>
        <w:t xml:space="preserve">International </w:t>
      </w:r>
      <w:r>
        <w:rPr>
          <w:rFonts w:cs="Times New Roman" w:ascii="Times New Roman" w:hAnsi="Times New Roman"/>
          <w:sz w:val="20"/>
          <w:szCs w:val="20"/>
        </w:rPr>
        <w:t>Food Policy Research Institute IFPRI</w:t>
      </w:r>
      <w:r>
        <w:rPr>
          <w:rFonts w:cs="Times New Roman" w:ascii="Times New Roman" w:hAnsi="Times New Roman"/>
          <w:sz w:val="17"/>
          <w:szCs w:val="17"/>
        </w:rPr>
        <w:t xml:space="preserve">, Washington, </w:t>
      </w:r>
      <w:r>
        <w:rPr>
          <w:rStyle w:val="Addmd1"/>
          <w:rFonts w:cs="Times New Roman" w:ascii="Times New Roman" w:hAnsi="Times New Roman"/>
          <w:color w:val="000000"/>
        </w:rPr>
        <w:t>1997, p.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Style w:val="Addmd1"/>
          <w:rFonts w:ascii="Times New Roman" w:hAnsi="Times New Roman" w:cs="Times New Roman"/>
          <w:color w:val="000000"/>
        </w:rPr>
      </w:pPr>
      <w:r>
        <w:rPr>
          <w:rFonts w:cs="Times New Roman" w:ascii="Times New Roman" w:hAnsi="Times New Roman"/>
          <w:sz w:val="20"/>
          <w:szCs w:val="20"/>
        </w:rPr>
        <w:t>-------</w:t>
      </w:r>
      <w:r>
        <w:rPr>
          <w:rFonts w:cs="Times New Roman" w:ascii="Times New Roman" w:hAnsi="Times New Roman"/>
          <w:i/>
          <w:sz w:val="20"/>
          <w:szCs w:val="20"/>
        </w:rPr>
        <w:t xml:space="preserve"> Challenges to the 2020 Vision for Latin America: Food and Agriculture Since 1970</w:t>
      </w:r>
      <w:r>
        <w:rPr>
          <w:rFonts w:cs="Times New Roman" w:ascii="Times New Roman" w:hAnsi="Times New Roman"/>
          <w:sz w:val="20"/>
          <w:szCs w:val="20"/>
        </w:rPr>
        <w:t xml:space="preserve">, </w:t>
      </w:r>
      <w:r>
        <w:rPr>
          <w:rFonts w:cs="Times New Roman" w:ascii="Times New Roman" w:hAnsi="Times New Roman"/>
          <w:sz w:val="17"/>
          <w:szCs w:val="17"/>
        </w:rPr>
        <w:t xml:space="preserve">International </w:t>
      </w:r>
      <w:r>
        <w:rPr>
          <w:rFonts w:cs="Times New Roman" w:ascii="Times New Roman" w:hAnsi="Times New Roman"/>
          <w:sz w:val="20"/>
          <w:szCs w:val="20"/>
        </w:rPr>
        <w:t>Food Policy Research Institute IFPRI</w:t>
      </w:r>
      <w:r>
        <w:rPr>
          <w:rFonts w:cs="Times New Roman" w:ascii="Times New Roman" w:hAnsi="Times New Roman"/>
          <w:sz w:val="17"/>
          <w:szCs w:val="17"/>
        </w:rPr>
        <w:t xml:space="preserve">, Washington, </w:t>
      </w:r>
      <w:r>
        <w:rPr>
          <w:rStyle w:val="Addmd1"/>
          <w:rFonts w:cs="Times New Roman" w:ascii="Times New Roman" w:hAnsi="Times New Roman"/>
          <w:color w:val="000000"/>
        </w:rPr>
        <w:t>1997, p. 1.</w:t>
      </w:r>
    </w:p>
    <w:p>
      <w:pPr>
        <w:pStyle w:val="Normal"/>
        <w:rPr>
          <w:rStyle w:val="Addmd1"/>
          <w:rFonts w:ascii="Times New Roman" w:hAnsi="Times New Roman" w:cs="Times New Roman"/>
          <w:color w:val="000000"/>
          <w:sz w:val="20"/>
          <w:szCs w:val="20"/>
        </w:rPr>
      </w:pPr>
      <w:r>
        <w:rPr/>
      </w:r>
    </w:p>
    <w:p>
      <w:pPr>
        <w:pStyle w:val="Normal"/>
        <w:rPr>
          <w:rStyle w:val="Addmd1"/>
          <w:rFonts w:ascii="Times New Roman" w:hAnsi="Times New Roman" w:cs="Times New Roman"/>
          <w:color w:val="000000"/>
        </w:rPr>
      </w:pPr>
      <w:r>
        <w:rPr>
          <w:rFonts w:cs="Times New Roman" w:ascii="Times New Roman" w:hAnsi="Times New Roman"/>
          <w:sz w:val="20"/>
          <w:szCs w:val="20"/>
        </w:rPr>
        <w:t>-------</w:t>
      </w:r>
      <w:r>
        <w:rPr>
          <w:rFonts w:cs="Times New Roman" w:ascii="Times New Roman" w:hAnsi="Times New Roman"/>
          <w:i/>
          <w:sz w:val="20"/>
          <w:szCs w:val="20"/>
        </w:rPr>
        <w:t xml:space="preserve"> Challenges to the 2020 Vision for Latin America: Food and Agriculture Since 1970</w:t>
      </w:r>
      <w:r>
        <w:rPr>
          <w:rFonts w:cs="Times New Roman" w:ascii="Times New Roman" w:hAnsi="Times New Roman"/>
          <w:sz w:val="20"/>
          <w:szCs w:val="20"/>
        </w:rPr>
        <w:t xml:space="preserve">, </w:t>
      </w:r>
      <w:r>
        <w:rPr>
          <w:rFonts w:cs="Times New Roman" w:ascii="Times New Roman" w:hAnsi="Times New Roman"/>
          <w:sz w:val="17"/>
          <w:szCs w:val="17"/>
        </w:rPr>
        <w:t xml:space="preserve">International </w:t>
      </w:r>
      <w:r>
        <w:rPr>
          <w:rFonts w:cs="Times New Roman" w:ascii="Times New Roman" w:hAnsi="Times New Roman"/>
          <w:sz w:val="20"/>
          <w:szCs w:val="20"/>
        </w:rPr>
        <w:t>Food Policy Research Institute IFPRI</w:t>
      </w:r>
      <w:r>
        <w:rPr>
          <w:rFonts w:cs="Times New Roman" w:ascii="Times New Roman" w:hAnsi="Times New Roman"/>
          <w:sz w:val="17"/>
          <w:szCs w:val="17"/>
        </w:rPr>
        <w:t xml:space="preserve">, Washington, </w:t>
      </w:r>
      <w:r>
        <w:rPr>
          <w:rStyle w:val="Addmd1"/>
          <w:rFonts w:cs="Times New Roman" w:ascii="Times New Roman" w:hAnsi="Times New Roman"/>
          <w:color w:val="000000"/>
        </w:rPr>
        <w:t>1997, p. 1.</w:t>
      </w:r>
    </w:p>
    <w:p>
      <w:pPr>
        <w:pStyle w:val="Normal"/>
        <w:rPr>
          <w:rStyle w:val="Addmd1"/>
          <w:rFonts w:ascii="Times New Roman" w:hAnsi="Times New Roman" w:cs="Times New Roman"/>
          <w:color w:val="000000"/>
        </w:rPr>
      </w:pPr>
      <w:r>
        <w:rPr/>
      </w:r>
    </w:p>
    <w:p>
      <w:pPr>
        <w:pStyle w:val="Normal"/>
        <w:jc w:val="both"/>
        <w:rPr>
          <w:rFonts w:ascii="Times New Roman" w:hAnsi="Times New Roman" w:cs="Times New Roman"/>
        </w:rPr>
      </w:pPr>
      <w:r>
        <w:rPr>
          <w:rStyle w:val="Addmd1"/>
          <w:rFonts w:cs="Times New Roman" w:ascii="Times New Roman" w:hAnsi="Times New Roman"/>
          <w:color w:val="000000"/>
        </w:rPr>
        <w:t xml:space="preserve">Furtado, Celso, Macedo, Suzette, </w:t>
      </w:r>
      <w:r>
        <w:rPr>
          <w:rFonts w:cs="Times New Roman" w:ascii="Times New Roman" w:hAnsi="Times New Roman"/>
          <w:i/>
          <w:sz w:val="20"/>
          <w:szCs w:val="20"/>
        </w:rPr>
        <w:t xml:space="preserve">Economic Development of Latin America: Historical Background and Contemporary Problems, </w:t>
      </w:r>
      <w:r>
        <w:rPr>
          <w:rFonts w:cs="Times New Roman" w:ascii="Times New Roman" w:hAnsi="Times New Roman"/>
          <w:sz w:val="20"/>
          <w:szCs w:val="20"/>
        </w:rPr>
        <w:t xml:space="preserve">Cambridge University Press, London, </w:t>
      </w:r>
      <w:r>
        <w:rPr>
          <w:rStyle w:val="Addmd1"/>
          <w:rFonts w:cs="Times New Roman" w:ascii="Times New Roman" w:hAnsi="Times New Roman"/>
          <w:color w:val="000000"/>
        </w:rPr>
        <w:t>1976, p. 36</w:t>
      </w:r>
    </w:p>
    <w:p>
      <w:pPr>
        <w:pStyle w:val="Normal"/>
        <w:rPr>
          <w:rStyle w:val="Addmd1"/>
          <w:rFonts w:ascii="Times New Roman" w:hAnsi="Times New Roman" w:cs="Times New Roman"/>
          <w:color w:val="000000"/>
        </w:rPr>
      </w:pPr>
      <w:r>
        <w:rPr>
          <w:rFonts w:cs="Times New Roman" w:ascii="Times New Roman" w:hAnsi="Times New Roman"/>
        </w:rPr>
      </w:r>
    </w:p>
    <w:p>
      <w:pPr>
        <w:pStyle w:val="Normal"/>
        <w:jc w:val="both"/>
        <w:rPr>
          <w:rFonts w:ascii="Times New Roman" w:hAnsi="Times New Roman" w:cs="Times New Roman"/>
          <w:iCs/>
          <w:sz w:val="20"/>
          <w:szCs w:val="20"/>
        </w:rPr>
      </w:pPr>
      <w:r>
        <w:rPr>
          <w:rFonts w:cs="Times New Roman" w:ascii="Times New Roman" w:hAnsi="Times New Roman"/>
          <w:sz w:val="20"/>
          <w:szCs w:val="20"/>
        </w:rPr>
        <w:t xml:space="preserve">Haggard, </w:t>
      </w:r>
      <w:r>
        <w:rPr>
          <w:rFonts w:cs="Times New Roman" w:ascii="Times New Roman" w:hAnsi="Times New Roman"/>
          <w:iCs/>
          <w:sz w:val="20"/>
          <w:szCs w:val="20"/>
        </w:rPr>
        <w:t xml:space="preserve">Stephan, Kaufman, Robert R., </w:t>
      </w:r>
      <w:r>
        <w:rPr>
          <w:rFonts w:cs="Times New Roman" w:ascii="Times New Roman" w:hAnsi="Times New Roman"/>
          <w:i/>
          <w:iCs/>
          <w:sz w:val="20"/>
          <w:szCs w:val="20"/>
        </w:rPr>
        <w:t xml:space="preserve">Development, Democracy and Welfare States: Latin America, East Asia, and Eastern Europe, </w:t>
      </w:r>
      <w:r>
        <w:rPr>
          <w:rFonts w:cs="Times New Roman" w:ascii="Times New Roman" w:hAnsi="Times New Roman"/>
          <w:iCs/>
          <w:sz w:val="20"/>
          <w:szCs w:val="20"/>
        </w:rPr>
        <w:t>Princeton University Press, Princeton, 2008, p. 348.</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i/>
          <w:iCs/>
          <w:sz w:val="20"/>
          <w:szCs w:val="20"/>
        </w:rPr>
        <w:t xml:space="preserve"> Development, Democracy and Welfare States: Latin America, East Asia, and Eastern Europe, </w:t>
      </w:r>
      <w:r>
        <w:rPr>
          <w:rFonts w:cs="Times New Roman" w:ascii="Times New Roman" w:hAnsi="Times New Roman"/>
          <w:iCs/>
          <w:sz w:val="20"/>
          <w:szCs w:val="20"/>
        </w:rPr>
        <w:t>Princeton University Press, Princeton, 2008, p. 262.</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i/>
          <w:iCs/>
          <w:sz w:val="20"/>
          <w:szCs w:val="20"/>
        </w:rPr>
        <w:t xml:space="preserve"> Development, Democracy and Welfare States: Latin America, East Asia, and Eastern Europe, </w:t>
      </w:r>
      <w:r>
        <w:rPr>
          <w:rFonts w:cs="Times New Roman" w:ascii="Times New Roman" w:hAnsi="Times New Roman"/>
          <w:iCs/>
          <w:sz w:val="20"/>
          <w:szCs w:val="20"/>
        </w:rPr>
        <w:t>Princeton University Press, Princeton, 2008, p. 262.</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pPr>
      <w:r>
        <w:rPr>
          <w:rFonts w:cs="Times New Roman" w:ascii="Times New Roman" w:hAnsi="Times New Roman"/>
          <w:iCs/>
          <w:sz w:val="20"/>
          <w:szCs w:val="20"/>
        </w:rPr>
        <w:t xml:space="preserve">Teichman, Judith, </w:t>
      </w:r>
      <w:r>
        <w:rPr>
          <w:rFonts w:cs="Times New Roman" w:ascii="Times New Roman" w:hAnsi="Times New Roman"/>
          <w:bCs/>
          <w:i/>
          <w:iCs/>
          <w:sz w:val="20"/>
          <w:szCs w:val="20"/>
        </w:rPr>
        <w:t>Latin America in the Era of Globalization: Inequality, Poverty and Questionable Democracies,</w:t>
      </w:r>
      <w:r>
        <w:rPr>
          <w:rFonts w:cs="Times New Roman" w:ascii="Times New Roman" w:hAnsi="Times New Roman"/>
          <w:iCs/>
          <w:sz w:val="20"/>
          <w:szCs w:val="20"/>
        </w:rPr>
        <w:t xml:space="preserve"> University of Toronto, Toronto, CIS Working Paper, 2001.</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sz w:val="20"/>
          <w:szCs w:val="20"/>
        </w:rPr>
        <w:t xml:space="preserve">The Annals of the American Academy of Political and Social Science, Weintraub, Sidney, </w:t>
      </w:r>
      <w:r>
        <w:rPr>
          <w:rFonts w:cs="Times New Roman" w:ascii="Times New Roman" w:hAnsi="Times New Roman"/>
          <w:i/>
          <w:sz w:val="20"/>
          <w:szCs w:val="20"/>
        </w:rPr>
        <w:t xml:space="preserve">Western Hemisphere Free Trade: Probability or Pipe Dream?, </w:t>
      </w:r>
      <w:r>
        <w:rPr>
          <w:rFonts w:cs="Times New Roman" w:ascii="Times New Roman" w:hAnsi="Times New Roman"/>
          <w:sz w:val="20"/>
          <w:szCs w:val="20"/>
        </w:rPr>
        <w:t>SAGE, California, Vol., 526, March 1993, pp. 9</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jc w:val="both"/>
        <w:rPr/>
      </w:pPr>
      <w:r>
        <w:rPr>
          <w:rFonts w:cs="Times New Roman" w:ascii="Times New Roman" w:hAnsi="Times New Roman"/>
          <w:sz w:val="20"/>
          <w:szCs w:val="20"/>
        </w:rPr>
        <w:t xml:space="preserve">The Annals of the American Academy of Political and Social Science, Chronicle of a Myth Foretold: The Washington Consensus in Latin America, Massey, Doughlas S., Sanchez, Magaly R., Behrman, Jere R., </w:t>
      </w:r>
      <w:r>
        <w:rPr>
          <w:rFonts w:cs="Times New Roman" w:ascii="Times New Roman" w:hAnsi="Times New Roman"/>
          <w:i/>
          <w:sz w:val="20"/>
          <w:szCs w:val="20"/>
        </w:rPr>
        <w:t xml:space="preserve">Of Myths and Markets, </w:t>
      </w:r>
      <w:r>
        <w:rPr>
          <w:rFonts w:cs="Times New Roman" w:ascii="Times New Roman" w:hAnsi="Times New Roman"/>
          <w:sz w:val="20"/>
          <w:szCs w:val="20"/>
        </w:rPr>
        <w:t>Vol., 606, July 2006, SAGE, California, pp. 8-9.</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pPr>
      <w:r>
        <w:rPr>
          <w:rFonts w:cs="Times New Roman" w:ascii="Times New Roman" w:hAnsi="Times New Roman"/>
          <w:sz w:val="20"/>
          <w:szCs w:val="20"/>
        </w:rPr>
        <w:t xml:space="preserve">--------- The Annals of the American Academy of Political and Social Science, Chronicle of a Myth Foretold: The Washington Consensus in Latin America, Massey, Doughlas S., Sanchez, Magaly R., Behrman, Jere R., </w:t>
      </w:r>
      <w:r>
        <w:rPr>
          <w:rFonts w:cs="Times New Roman" w:ascii="Times New Roman" w:hAnsi="Times New Roman"/>
          <w:i/>
          <w:sz w:val="20"/>
          <w:szCs w:val="20"/>
        </w:rPr>
        <w:t xml:space="preserve">Of Myths and Markets </w:t>
      </w:r>
      <w:r>
        <w:rPr>
          <w:rFonts w:cs="Times New Roman" w:ascii="Times New Roman" w:hAnsi="Times New Roman"/>
          <w:sz w:val="20"/>
          <w:szCs w:val="20"/>
        </w:rPr>
        <w:t>Vol., 606, July 2006, SAGE, California, pp. 9-10.</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pPr>
      <w:r>
        <w:rPr>
          <w:rFonts w:cs="Times New Roman" w:ascii="Times New Roman" w:hAnsi="Times New Roman"/>
          <w:sz w:val="20"/>
          <w:szCs w:val="20"/>
        </w:rPr>
        <w:t xml:space="preserve">--------- The Annals of the American Academy of Political and Social Science, Chronicle of a Myth Foretold: The Washington Consensus in Latin America, Massey, Doughlas S., Sanchez, Magaly R., Behrman, Jere R., </w:t>
      </w:r>
      <w:r>
        <w:rPr>
          <w:rFonts w:cs="Times New Roman" w:ascii="Times New Roman" w:hAnsi="Times New Roman"/>
          <w:i/>
          <w:sz w:val="20"/>
          <w:szCs w:val="20"/>
        </w:rPr>
        <w:t xml:space="preserve">Of Myths and Markets </w:t>
      </w:r>
      <w:r>
        <w:rPr>
          <w:rFonts w:cs="Times New Roman" w:ascii="Times New Roman" w:hAnsi="Times New Roman"/>
          <w:sz w:val="20"/>
          <w:szCs w:val="20"/>
        </w:rPr>
        <w:t>Vol., 606, July 2006, SAGE, California, p. 1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pPr>
      <w:r>
        <w:rPr>
          <w:rFonts w:cs="Times New Roman" w:ascii="Times New Roman" w:hAnsi="Times New Roman"/>
          <w:sz w:val="20"/>
          <w:szCs w:val="20"/>
        </w:rPr>
        <w:t xml:space="preserve">---------- The Annals of the American Academy of Political and Social Science, Chronicle of a Myth Foretold: The Washington Consensus in Latin America, Massey, Doughlas S., Sanchez, Magaly R., Behrman, Jere R., </w:t>
      </w:r>
      <w:r>
        <w:rPr>
          <w:rFonts w:cs="Times New Roman" w:ascii="Times New Roman" w:hAnsi="Times New Roman"/>
          <w:i/>
          <w:sz w:val="20"/>
          <w:szCs w:val="20"/>
        </w:rPr>
        <w:t xml:space="preserve">Of Myths and Markets </w:t>
      </w:r>
      <w:r>
        <w:rPr>
          <w:rFonts w:cs="Times New Roman" w:ascii="Times New Roman" w:hAnsi="Times New Roman"/>
          <w:sz w:val="20"/>
          <w:szCs w:val="20"/>
        </w:rPr>
        <w:t>Vol., 606, July 2006, SAGE, California, p. 11.</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pPr>
      <w:r>
        <w:rPr>
          <w:rFonts w:cs="Times New Roman" w:ascii="Times New Roman" w:hAnsi="Times New Roman"/>
          <w:sz w:val="20"/>
          <w:szCs w:val="20"/>
        </w:rPr>
        <w:t xml:space="preserve">---------- The Annals of the American Academy of Political and Social Science, Chronicle of a Myth Foretold: The Washington Consensus in Latin America, Blanco, Carlos, </w:t>
      </w:r>
      <w:r>
        <w:rPr>
          <w:rFonts w:cs="Times New Roman" w:ascii="Times New Roman" w:hAnsi="Times New Roman"/>
          <w:i/>
          <w:sz w:val="20"/>
          <w:szCs w:val="20"/>
        </w:rPr>
        <w:t xml:space="preserve">Reform of the State: An Alternative for Change in Latin America, </w:t>
      </w:r>
      <w:r>
        <w:rPr>
          <w:rFonts w:cs="Times New Roman" w:ascii="Times New Roman" w:hAnsi="Times New Roman"/>
          <w:sz w:val="20"/>
          <w:szCs w:val="20"/>
        </w:rPr>
        <w:t>Vol., 606, July 2006, SAGE, California, p. 231.</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pPr>
      <w:r>
        <w:rPr>
          <w:rFonts w:cs="Times New Roman" w:ascii="Times New Roman" w:hAnsi="Times New Roman"/>
          <w:sz w:val="20"/>
          <w:szCs w:val="20"/>
        </w:rPr>
        <w:t xml:space="preserve">---------- The Annals of the American Academy of Political and Social Science, Chronicle of a Myth Foretold: The Washington Consensus in Latin America, Blanco, Carlos, </w:t>
      </w:r>
      <w:r>
        <w:rPr>
          <w:rFonts w:cs="Times New Roman" w:ascii="Times New Roman" w:hAnsi="Times New Roman"/>
          <w:i/>
          <w:sz w:val="20"/>
          <w:szCs w:val="20"/>
        </w:rPr>
        <w:t xml:space="preserve">Reform of the State: An Alternative for Change in Latin America, </w:t>
      </w:r>
      <w:r>
        <w:rPr>
          <w:rFonts w:cs="Times New Roman" w:ascii="Times New Roman" w:hAnsi="Times New Roman"/>
          <w:sz w:val="20"/>
          <w:szCs w:val="20"/>
        </w:rPr>
        <w:t>Vol., 606, July 2006, SAGE, California, p. 233.</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pPr>
      <w:r>
        <w:rPr>
          <w:rFonts w:cs="Times New Roman" w:ascii="Times New Roman" w:hAnsi="Times New Roman"/>
          <w:sz w:val="20"/>
          <w:szCs w:val="20"/>
        </w:rPr>
        <w:t xml:space="preserve">---------- The Annals of the American Academy of Political and Social Science, Chronicle of a Myth Foretold: The Washington Consensus in Latin America, Blanco, Carlos, </w:t>
      </w:r>
      <w:r>
        <w:rPr>
          <w:rFonts w:cs="Times New Roman" w:ascii="Times New Roman" w:hAnsi="Times New Roman"/>
          <w:i/>
          <w:sz w:val="20"/>
          <w:szCs w:val="20"/>
        </w:rPr>
        <w:t xml:space="preserve">Reform of the State: An Alternative for Change in Latin America, </w:t>
      </w:r>
      <w:r>
        <w:rPr>
          <w:rFonts w:cs="Times New Roman" w:ascii="Times New Roman" w:hAnsi="Times New Roman"/>
          <w:sz w:val="20"/>
          <w:szCs w:val="20"/>
        </w:rPr>
        <w:t>Vol., 606, July 2006, SAGE, California, p. 235-236.</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pP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sz w:val="20"/>
          <w:szCs w:val="20"/>
        </w:rPr>
        <w:t xml:space="preserve">The Annals of the American Academy of Political and Social Science, Chronicle of a Myth Foretold: The Washington Consensus in Latin America, Blanco, Carlos, </w:t>
      </w:r>
      <w:r>
        <w:rPr>
          <w:rFonts w:cs="Times New Roman" w:ascii="Times New Roman" w:hAnsi="Times New Roman"/>
          <w:i/>
          <w:sz w:val="20"/>
          <w:szCs w:val="20"/>
        </w:rPr>
        <w:t xml:space="preserve">Reform of the State: An Alternative for Change in Latin America, </w:t>
      </w:r>
      <w:r>
        <w:rPr>
          <w:rFonts w:cs="Times New Roman" w:ascii="Times New Roman" w:hAnsi="Times New Roman"/>
          <w:sz w:val="20"/>
          <w:szCs w:val="20"/>
        </w:rPr>
        <w:t>Vol., 606, July 2006, SAGE, California, p. 242.</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Addmd1">
    <w:name w:val="addmd1"/>
    <w:basedOn w:val="DefaultParagraphFont"/>
    <w:qFormat/>
    <w:rPr>
      <w:rFonts w:ascii="Arial" w:hAnsi="Arial" w:cs="Arial"/>
      <w:color w:val="777777"/>
      <w:sz w:val="20"/>
      <w:szCs w:val="20"/>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wdhury.amrita@gmail.com" TargetMode="External"/><Relationship Id="rId3" Type="http://schemas.openxmlformats.org/officeDocument/2006/relationships/hyperlink" Target="mailto:syantani.sen@hotmail.com"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02:00Z</dcterms:created>
  <dc:creator>COMPU10</dc:creator>
  <dc:description/>
  <dc:language>en-US</dc:language>
  <cp:lastModifiedBy>compu7</cp:lastModifiedBy>
  <dcterms:modified xsi:type="dcterms:W3CDTF">2008-12-10T07:30:00Z</dcterms:modified>
  <cp:revision>89</cp:revision>
  <dc:subject/>
  <dc:title>The Continuity of Discontinuities: Dilemmas of Change in Latin America</dc:title>
</cp:coreProperties>
</file>